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к С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урсу «Профессиональное самопознание и развитие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4 курса специальности «Социальная педагогика и самопознан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30"/>
        <w:gridCol w:w="5100"/>
        <w:gridCol w:w="1276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-д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комендации к выпол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кс. балл</w:t>
            </w:r>
          </w:p>
        </w:tc>
      </w:tr>
      <w:tr>
        <w:trPr>
          <w:trHeight w:val="1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Рецензия на статью</w:t>
            </w:r>
            <w:r>
              <w:rPr>
                <w:rFonts w:cs="Times New Roman" w:ascii="Times New Roman" w:hAnsi="Times New Roman"/>
                <w:lang w:val="kk-KZ"/>
              </w:rPr>
              <w:t xml:space="preserve"> о профессионально-педагогической деятельности педагога</w:t>
            </w:r>
            <w:r>
              <w:rPr>
                <w:rFonts w:cs="Times New Roman" w:ascii="Times New Roman" w:hAnsi="Times New Roman"/>
              </w:rPr>
              <w:t xml:space="preserve"> в журнале (с приложением ксерокопи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) Составьте перечень ключевых журналов, освещающий проблему профессиональной деятельности педагога (в библиотеке КазНУ и Национальной библиотеке). Не менее 30 наименован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СРС необходимо прочитать литературу, статьи, ознакомиться с УМКД дисциплины. Необходимая литература для выполнения СРС  представлены в силлабус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еализации задач СРС необходимо использовать современные статьи из научных журналов, рекомендованных ККСОН РК, зарубежных изданий, периодической печат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готовьте презентацию на тему: «</w:t>
            </w:r>
            <w:r>
              <w:rPr>
                <w:rFonts w:cs="Times New Roman" w:ascii="Times New Roman" w:hAnsi="Times New Roman"/>
              </w:rPr>
              <w:t>Формирование у будущих педагогов единства чувств, интеллекта и воли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СРС необходимо прочитать следующую научную литературу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лов В. Г. Основы самопознания и саморазвития: учеб. пособие для студ. сред. пед. учеб, заведений. - М.: Изд.центр «Академия», 2004. 256 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лисеев В.К. Становление и развитие рефлексивной культуры субъекта педагогической деятельности: Монография. - Липецк, 2003. - 223 с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42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Якушева С.Д.Профессиональное самопознание и саморазвитие педагог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 доступа:http://sibac.info/index.php/2009-07-01-10-21-16/497-2012-01-13-06-15-5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Шахгулари В.В. Подготовка будущих учителей к творческой деятельности в школе. – Алматы, 200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425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мель Н.Д., Тригубова Н.Н., Рысбаева А.К.Успешная деятельность как качество профессионализма учител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 Методические рекомендации в помощь учителю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 Алматы, 2004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реализации задач СРС необходимо использовать современные статьи из научных журналов, рекомендованных ККСОН РК, зарубежных изданий, периодической печати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3.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пишите эссе «Я как Социальный </w:t>
            </w:r>
            <w:r>
              <w:rPr>
                <w:rFonts w:cs="Times New Roman" w:ascii="Times New Roman" w:hAnsi="Times New Roman"/>
                <w:lang w:val="kk-KZ" w:eastAsia="ar-SA"/>
              </w:rPr>
              <w:t>педагог</w:t>
            </w:r>
            <w:r>
              <w:rPr>
                <w:rFonts w:cs="Times New Roman" w:ascii="Times New Roman" w:hAnsi="Times New Roman"/>
                <w:lang w:eastAsia="ar-SA"/>
              </w:rPr>
              <w:t>» или «Я учитель Самопознания». Опишите профессионально значимые для Вас качества личности педагога. В эссе нарисуйте или спроектируйте модель педагог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4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айте программу «самовоспитания для развития профессионального самопознания педагог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еализации задач СРС необходимо использовать современные статьи из научных журналов, а также зарубежных научных из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 5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айте интеллект карту на тему «Профессиональное самопознание и развитие учителя самопозн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анной СРС необходимо прочитать книги и научные журналы п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му самопознанию и развитию учителя само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йте проект на тему: «Социально-педагогическое сопровождение профессионального самопознания и развития учителя самопознания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Требования и рекомендации к эсс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сс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чески восходит к латинскому слов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ag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звешивание; французск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зза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буквально перевести слова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ыт, проба, попытка, набросок, очер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самостоятельная письменная реферативно-аналитическая работа, освещающая современное состояние конкретной научной проблемы и содержащая ответ на вопрос о перспективах и возможных путях ее реш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итературе э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се - это прозаическое сочинение небольшого объема и свободной компози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Создателем жанра эссе считается М.Монтень (1580 г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эссе состоит в развитии таких навыков, как самостоятельное творческое мышление и письменное изложение собственных мысле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писание эсс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 студентам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т несколько видов эссе: научное, публицистическое, литературное, они отличаются стилем изложения (см. требования к данным жанрам произведений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е эссе предполагает большую привязанность автора к научным источникам, ссылки на них и меньшее количество своих изысканий и авторских выкладок, тогда как публицистическое и литературное в большей степени ориентированы на творчество автора, содержат минимальное количество обращений к первоисточникам, почти полностью состоят из собственного видения автором изучаемой проблемы. В литературном эссе больше чем в публицистическом представлено обращение к литературным приемам (метафорам, приемам воображения и т.п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м некоторые признаки эссе, применимого в гуманитарных наук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48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онкретной темы или вопроса; произведение, посвященное анализу широкого круга проблем, по определению не может быть выполнено в жанре э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48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48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48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его содержании оцениваются в первую очередь личность автора - его мировоззрение, мысли и чув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Рефера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ыполняется на стандартной бумаге формата А4 (210/297). Поля: левое – 30 мм, правое – 10 мм, верхнее 20 мм и нижнее – 20 мм; интервал одинарный; шрифт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imes New Roman Cyr; размер шрифта – 14 (не менее 12), выравнивание по ширине. Используется стандартный титульный лис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15-20 страниц (без приложени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бор литературы </w:t>
      </w:r>
      <w:r>
        <w:rPr>
          <w:rFonts w:cs="Times New Roman" w:ascii="Times New Roman" w:hAnsi="Times New Roman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существляется </w:t>
      </w:r>
      <w:r>
        <w:rPr>
          <w:rFonts w:cs="Times New Roman" w:ascii="Times New Roman" w:hAnsi="Times New Roman"/>
          <w:sz w:val="24"/>
          <w:szCs w:val="24"/>
        </w:rPr>
        <w:t>магист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том самостоятельно. Желательно использование материалов, публикуемых в журналах списка Комитета по контролю в сфере обрзования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, так и в отечественной практике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писок литературы оформляется в алфавитном порядке в соответствии с требованиями ГОСТа: сначала указываются источники законодательной базы (законы,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6:00Z</dcterms:created>
  <dc:creator>hp</dc:creator>
  <dc:description/>
  <dc:language>en-US</dc:language>
  <cp:lastModifiedBy>user</cp:lastModifiedBy>
  <dcterms:modified xsi:type="dcterms:W3CDTF">2021-09-02T10:56:00Z</dcterms:modified>
  <cp:revision>2</cp:revision>
  <dc:subject/>
  <dc:title/>
</cp:coreProperties>
</file>